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D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合阳（京昆高速）—路井镇郭家坡光伏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—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A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渭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丽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22T09:24:00Z</dcterms:modified>
  <cp:revision>1080</cp:revision>
  <dc:subject/>
  <dc:title>1</dc:title>
</cp:coreProperties>
</file>