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L2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72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Q2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M2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84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36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85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C8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1K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略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樊市远顺运输有限公司襄阳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6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3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五洲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6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城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宝发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H68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贾宝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18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8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568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盛世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V220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福田戴姆勒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5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五洲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1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祥嘉源货物运输代理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B9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.3.22-2016.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占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4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.3.22-2016.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小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.3.22-2016.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宏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3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.3.22-2016.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灵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7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88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老候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3C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86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1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3C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86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1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念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H7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86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1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金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73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86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1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学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3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86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1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福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31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86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2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小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4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86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2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平市金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E8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86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2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71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候艳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X1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省界（青银、包茂、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瑞鸿基快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S8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州德才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1L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樊青林顺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0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晓梅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1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联盛昌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2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志江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9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金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B3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永刚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0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汇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3-22T09:29:00Z</dcterms:modified>
  <cp:revision>1969</cp:revision>
  <dc:subject/>
  <dc:title>1</dc:title>
</cp:coreProperties>
</file>