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127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德融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7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飞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28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鑫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金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临沭县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4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明阳大道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5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03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9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3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立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23-2016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23-2016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23-2016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丰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23-2016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北人印刷厂—渭南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—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艳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菏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9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恒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0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鸿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颖州路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23T03:39:00Z</dcterms:modified>
  <cp:revision>1227</cp:revision>
  <dc:subject/>
  <dc:title>1</dc:title>
</cp:coreProperties>
</file>