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5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搅拌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洪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A3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9G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永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6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8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2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1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809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56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5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81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联众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6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临河物流一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24T03:33:00Z</dcterms:modified>
  <cp:revision>1232</cp:revision>
  <dc:subject/>
  <dc:title>1</dc:title>
</cp:coreProperties>
</file>