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开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T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（连霍高速）金钼股份硫酸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邳州市银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8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华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P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2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辉市天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飞宇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晓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3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4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4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陶安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2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冀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德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6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学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德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6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学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3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郑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鑫博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大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5T03:41:00Z</dcterms:modified>
  <cp:revision>1238</cp:revision>
  <dc:subject/>
  <dc:title>1</dc:title>
</cp:coreProperties>
</file>