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金瑞福联合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A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C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1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志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HC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F63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开发区安达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2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8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89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环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0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22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东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东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熙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E7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逯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18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3-27T13:07:00Z</dcterms:modified>
  <cp:revision>1070</cp:revision>
  <dc:subject/>
  <dc:title>1</dc:title>
</cp:coreProperties>
</file>