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05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9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中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47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中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451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F3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运之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9F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23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H8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5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清洋起重机械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2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3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会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1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颖东宏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8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天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2A9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丘县东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2A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61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申硕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Z2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03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天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7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0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0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11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艳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6-2016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文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6-2016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海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6-2016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维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7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来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C8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穆国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9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A6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褚继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V8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延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0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3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秀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7-2016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F5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沙怀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坑羊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方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R5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GE7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8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（安川、十天、京昆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家镇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、底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1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热电厂</w:t>
            </w:r>
            <w:r>
              <w:rPr>
                <w:rFonts w:cs="宋体;SimSun" w:ascii="宋体;SimSun" w:hAnsi="宋体;SimSun"/>
                <w:sz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恒隆汽车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28T03:26:00Z</dcterms:modified>
  <cp:revision>1248</cp:revision>
  <dc:subject/>
  <dc:title>1</dc:title>
</cp:coreProperties>
</file>