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H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多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襄县砂村樊伟运输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高速口—西安—铜川—延安—榆林—陕蒙界（咸旬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8- 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W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4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D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215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Y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X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呼和浩特市鑫源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交通运输集团有限公司泰安第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锦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锦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8-2016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8-2016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8-2016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国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8-2016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艳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隆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县润恒粮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南（沪陕、绕城、福银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店新区泰尔热力有限公司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南（沪陕、绕城、福银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店新区泰尔热力有限公司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现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BZ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-2016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8T09:34:00Z</dcterms:modified>
  <cp:revision>2020</cp:revision>
  <dc:subject/>
  <dc:title>1</dc:title>
</cp:coreProperties>
</file>