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90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8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陈军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81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8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徐东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E2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8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保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11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丙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73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家村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村堡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场西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省阜南县天和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2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平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华热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H7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阴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阴市东环路朝华加油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开元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G98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阴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阴市东环路朝华加油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28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F4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德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E2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东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E6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县西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赤水镇江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F15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县西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赤水镇江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卫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Q8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睢宁县鸿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K76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县鸿运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7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县顺发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N68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德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A29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神舟汽车零部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9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农通商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67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城（连霍、绕城、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凤县东岭锌业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福田智科物流有限公司诸城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67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城（连霍、绕城、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凤县东岭锌业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福田智科物流有限公司诸城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67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城（连霍、绕城、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凤县东岭锌业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福田智科物流有限公司诸城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3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东风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C6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如意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S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万里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8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郸市邯山区华泽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P23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7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开远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72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惠市吉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8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路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1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兄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16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久恒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E9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汇众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96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V8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京九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V90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扎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9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平山县锦桥汽车运输销售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V90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扎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9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平山县锦桥汽车运输销售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S60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9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建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7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9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茂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F71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定边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贺纪路路口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9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孙占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893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韫鋆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172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殿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7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彦青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55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宏远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P00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盘锦优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K07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嘉惠风机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13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79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金旺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0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H99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军鹏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757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陇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、宝平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大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K8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9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31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纺织城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9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长丰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3-29T03:32:00Z</dcterms:modified>
  <cp:revision>1258</cp:revision>
  <dc:subject/>
  <dc:title>1</dc:title>
</cp:coreProperties>
</file>