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A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C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FD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示范区火炬园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7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李素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Y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宝文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7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坤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1- 2016.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1- 2016.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1- 2016.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1- 2016.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X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金磊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2P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沪</w:t>
            </w:r>
            <w:r>
              <w:rPr>
                <w:rFonts w:cs="宋体;SimSun" w:ascii="宋体;SimSun" w:hAnsi="宋体;SimSun"/>
                <w:sz w:val="18"/>
                <w:szCs w:val="20"/>
              </w:rPr>
              <w:t>DH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1-2016.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-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-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-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-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-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-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80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快运集团有限公司张家口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荆姚（包茂、延西、西咸北环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兴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2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匡亚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荣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L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X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E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本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E9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红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31T09:32:00Z</dcterms:modified>
  <cp:revision>2053</cp:revision>
  <dc:subject/>
  <dc:title>1</dc:title>
</cp:coreProperties>
</file>