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05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友来大运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988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友来大运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95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友来大运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4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宇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赛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春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2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K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2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孔德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6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福瀛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8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福瀛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2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学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6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4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0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C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顺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9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T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迅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集团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-2016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为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D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-2016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1T03:33:00Z</dcterms:modified>
  <cp:revision>1106</cp:revision>
  <dc:subject/>
  <dc:title>1</dc:title>
</cp:coreProperties>
</file>