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荣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4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4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4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4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B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广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E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L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碧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9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G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风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远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73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0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同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2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光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达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运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02T12:35:00Z</dcterms:modified>
  <cp:revision>1070</cp:revision>
  <dc:subject/>
  <dc:title>1</dc:title>
</cp:coreProperties>
</file>