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QE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申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011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888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S7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79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1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诚信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8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三赋亭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2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章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H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帝豪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6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5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WH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1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9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恒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D3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山县易德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340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A9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70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口市路通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2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5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迎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8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1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交通运输集团有限公司偃师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03T08:56:00Z</dcterms:modified>
  <cp:revision>1781</cp:revision>
  <dc:subject/>
  <dc:title>1</dc:title>
</cp:coreProperties>
</file>