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K1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春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12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J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苏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大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荣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2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凤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2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9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绛县汇发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74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汾市尧都去洪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5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0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0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P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生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5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A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4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腾联机电安装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P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德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7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666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红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2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辽河农垦管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Q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三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M4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永泰运输有限公司莒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7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5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60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1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W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聚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玉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54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地区鸿飞机动车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5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地区卡尔万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7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垒县鑫顺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286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4-04T13:29:00Z</dcterms:modified>
  <cp:revision>1070</cp:revision>
  <dc:subject/>
  <dc:title>1</dc:title>
</cp:coreProperties>
</file>