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为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A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达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3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鑫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赉特旗海峡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秀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盛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9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金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开斌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启帮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1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治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46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景泰县益翔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41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龙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耀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6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立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晓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3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牛同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S5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9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敬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03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进财汽车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2-2016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新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8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升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2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吉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22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内蒙古巴运有限责任公司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富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5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廷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仓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X7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国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5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长久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M8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4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21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F4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普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方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廷雨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刘坪村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福银、绕城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刘坪村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3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运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6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运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抚宁县鑫源煤炭运销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5-2016.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F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66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田县鸿安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9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万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0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E5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名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5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3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钢市祥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4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璐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三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1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5T03:37:00Z</dcterms:modified>
  <cp:revision>1121</cp:revision>
  <dc:subject/>
  <dc:title>1</dc:title>
</cp:coreProperties>
</file>