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海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K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树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元兴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J6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元兴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24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5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勇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东省禹城市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镇中铁十局预料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彬县东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民镇文家坡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张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彬县东（连霍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民镇文家坡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佳通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继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路井镇郭家坡光伏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路井镇郭家坡光伏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路井镇郭家坡光伏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BG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路井镇郭家坡光伏变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无锡中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5- 2016.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7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5- 2016.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5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阳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华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阳县远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D3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南市中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瑞通熙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W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高新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试马镇</w:t>
            </w:r>
            <w:r>
              <w:rPr>
                <w:rFonts w:cs="宋体;SimSun" w:ascii="宋体;SimSun" w:hAnsi="宋体;SimSun"/>
                <w:sz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丰镇元西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咸余路、康周路、渭机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5T09:52:00Z</dcterms:modified>
  <cp:revision>1784</cp:revision>
  <dc:subject/>
  <dc:title>1</dc:title>
</cp:coreProperties>
</file>