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梅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H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瑞通熙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W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高新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8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1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亮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71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金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5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BT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山成牛机械配件制造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B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宏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3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X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2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S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锦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J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71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顺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0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源县煜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262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H7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永乐西枢纽立交—零口枢纽立交—潼关—省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5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曲官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49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振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87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1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B3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W2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72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绥中县裕欣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B3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3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6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德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33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渭蒲立交—东杨枢纽立交—韩城芝川高速口（连霍、渭蒲、京昆高速）—芝川司马迁墓祠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宝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8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奥通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6T03:53:00Z</dcterms:modified>
  <cp:revision>1131</cp:revision>
  <dc:subject/>
  <dc:title>1</dc:title>
</cp:coreProperties>
</file>