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9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第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密市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正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畔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4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M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L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聊城市华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F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邯郸市长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8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6-2016.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万里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西吴立交—宝鸡—陈仓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治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西吴立交—宝鸡—陈仓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06- 2016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顺鹏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6T09:37:00Z</dcterms:modified>
  <cp:revision>1796</cp:revision>
  <dc:subject/>
  <dc:title>1</dc:title>
</cp:coreProperties>
</file>