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勤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隆兴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0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北市区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3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3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9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乐金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2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宇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1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法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4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1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鹤壁市万事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JX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顺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HT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G4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包茂、西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市老侯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07T03:29:00Z</dcterms:modified>
  <cp:revision>1135</cp:revision>
  <dc:subject/>
  <dc:title>1</dc:title>
</cp:coreProperties>
</file>