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万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家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富平高速口（连霍、渭蒲、京昆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富平高速口（连霍、渭蒲、京昆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亮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金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育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壕兔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隆德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W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占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7-201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石马川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7-201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淑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840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晨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瑞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昌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0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航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8T00:33:00Z</dcterms:modified>
  <cp:revision>1808</cp:revision>
  <dc:subject/>
  <dc:title>1</dc:title>
</cp:coreProperties>
</file>