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7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汇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2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阳县开元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8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洪柱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0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厢西堡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壶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西咸北环线、延西、包茂、青兰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1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厢西堡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壶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西咸北环线、延西、包茂、青兰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6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物流公司大件货物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0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物流公司大件货物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8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物流公司大件货物分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4-08T03:39:00Z</dcterms:modified>
  <cp:revision>726</cp:revision>
  <dc:subject/>
  <dc:title>1</dc:title>
</cp:coreProperties>
</file>