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2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38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黎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新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F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0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先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98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辛市工业园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8—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庆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崇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E0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尹承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909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克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殿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9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韫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4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榆林正飞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2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集团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0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京昆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东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云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7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京昆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东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桂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2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京昆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东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银河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东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美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8T03:39:00Z</dcterms:modified>
  <cp:revision>1140</cp:revision>
  <dc:subject/>
  <dc:title>1</dc:title>
</cp:coreProperties>
</file>