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宇工贸东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4.8- 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亿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8-2016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8-2016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平凉市第五汽车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8-2016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8-2016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532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8-2016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胜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532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8-2016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B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任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军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关区鹏远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韫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豫兴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锐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宝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N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4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利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-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俊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W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崇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H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唐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F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发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8T09:13:00Z</dcterms:modified>
  <cp:revision>1825</cp:revision>
  <dc:subject/>
  <dc:title>1</dc:title>
</cp:coreProperties>
</file>