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V7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渭区固市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尊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阿房宫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阿房宫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2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1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恒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3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Q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鑫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7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驰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2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高速口（连霍、西咸北环线、延西、包茂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阿房宫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盛华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天时利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6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3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豫陕界（西安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09T11:48:00Z</dcterms:modified>
  <cp:revision>1070</cp:revision>
  <dc:subject/>
  <dc:title>1</dc:title>
</cp:coreProperties>
</file>