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7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E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6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远达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70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中县佳远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C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理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V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伟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申硕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G1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秦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颐中（青岛）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10T11:15:00Z</dcterms:modified>
  <cp:revision>1072</cp:revision>
  <dc:subject/>
  <dc:title>1</dc:title>
</cp:coreProperties>
</file>