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2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继银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6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高速口（连霍、渭蒲、京昆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81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9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78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台县利凤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35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阎良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攀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8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阎良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士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6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阎良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攀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F9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宏兴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6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2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昌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21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虢镇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鹰潭市安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8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虢镇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6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宝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1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3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型物资专运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4-11T09:34:00Z</dcterms:modified>
  <cp:revision>1017</cp:revision>
  <dc:subject/>
  <dc:title>1</dc:title>
</cp:coreProperties>
</file>