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K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镇黄河大桥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通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禹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宴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美邦农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长市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F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阜阳盛金物流有限公司太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1-201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1-201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帐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1-201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帐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1-201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4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市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G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正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左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（付鲍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左界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（付鲍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前旗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G108)-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1-201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G108)-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1-201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G108)-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1-201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G108)-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1-201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1T09:33:00Z</dcterms:modified>
  <cp:revision>1836</cp:revision>
  <dc:subject/>
  <dc:title>1</dc:title>
</cp:coreProperties>
</file>