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7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6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5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玉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同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0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穆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陶盛世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1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7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0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38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7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风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2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2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河北佳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2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县万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91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诚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6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5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力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D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尉文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2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原经济开发区生财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26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0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52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金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3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原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1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骏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海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B0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应发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52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濮阳市交通运输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3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0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晟通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52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阳谷中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8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忠市泰安危货运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7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42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邢台途顺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P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50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宾满族自治县永信火炬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万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华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5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驿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7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0- 201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0- 201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0-2016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9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桥高速口—马庄北枢纽立交—高陵北枢纽立交—禹门口—省界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猗县晋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电气厂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劳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9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西乡（十天高速）—白龙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4.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016.4.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旭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77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市振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2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交运集团拓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9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F9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空冷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15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空冷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E0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4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兴平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立式加工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9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19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U3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1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4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基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8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4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惠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京昆、</w:t>
            </w:r>
            <w:r>
              <w:rPr>
                <w:rFonts w:ascii="宋体;SimSun" w:hAnsi="宋体;SimSun" w:cs="宋体;SimSun"/>
                <w:sz w:val="18"/>
              </w:rPr>
              <w:t>绕城、</w:t>
            </w:r>
            <w:r>
              <w:rPr>
                <w:rFonts w:ascii="宋体;SimSun" w:hAnsi="宋体;SimSun" w:cs="宋体;SimSun"/>
                <w:sz w:val="18"/>
              </w:rPr>
              <w:t>延西、包茂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2T00:36:00Z</dcterms:modified>
  <cp:revision>1158</cp:revision>
  <dc:subject/>
  <dc:title>1</dc:title>
</cp:coreProperties>
</file>