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皓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0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众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3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5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顺通汽车租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7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中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4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市富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泰鑫商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中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家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6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区鹏远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区鑫博货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2T03:30:00Z</dcterms:modified>
  <cp:revision>1160</cp:revision>
  <dc:subject/>
  <dc:title>1</dc:title>
</cp:coreProperties>
</file>