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0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菏泽交通集团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6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州宏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A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稷山县华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川（连霍、西咸北环线、延西、包茂、青兰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壶口镇延黄公路二号制梁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F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台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菏泽开发区东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9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63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海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钼股份硫酸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邳州市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L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83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（连霍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县东岭锌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城福田智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G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2- 2016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2- 2016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2- 2016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2- 2016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2- 2016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忻州市晋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禹门口—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2- 2016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禹门口—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2- 2016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2- 2016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聊工工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榆佳 包茂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青县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2-2016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2-2016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U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8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允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孔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团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C2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阳鑫华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J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阳大川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福银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联重工（</w:t>
            </w:r>
            <w:r>
              <w:rPr>
                <w:rFonts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秀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2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堡高速口（包茂、榆神、神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丰驰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安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利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BC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丽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8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鸿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欧红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东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将孝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401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2T09:36:00Z</dcterms:modified>
  <cp:revision>1853</cp:revision>
  <dc:subject/>
  <dc:title>1</dc:title>
</cp:coreProperties>
</file>