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城区民杨集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2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增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9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3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东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2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重点大型设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1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重点大型设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WS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保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U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7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0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5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太原市黄工工程机械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J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太原市黄工工程机械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L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国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中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立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亚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文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3T03:47:00Z</dcterms:modified>
  <cp:revision>1166</cp:revision>
  <dc:subject/>
  <dc:title>1</dc:title>
</cp:coreProperties>
</file>