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村乡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4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3-2016.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成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金鸡滩高速口（榆佳 榆绥 榆神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东特日华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4T00:57:00Z</dcterms:modified>
  <cp:revision>1032</cp:revision>
  <dc:subject/>
  <dc:title>1</dc:title>
</cp:coreProperties>
</file>