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红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振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0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7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4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昌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Q4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68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润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英程甩挂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3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9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刘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6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1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发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交运集团货运有限公司太钢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5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1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6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9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县德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31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0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远市新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37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98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何万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86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乾陵（沪陕、绕城、福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阳谷镇海螺水泥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安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3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7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曹国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81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贵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J1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5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丽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9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华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5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委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27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远达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5T03:39:00Z</dcterms:modified>
  <cp:revision>1178</cp:revision>
  <dc:subject/>
  <dc:title>1</dc:title>
</cp:coreProperties>
</file>