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J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G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连霍、西咸北环线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5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胜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庆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0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W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卫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0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邑县鸿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J5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秋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8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5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县宏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8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彩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G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71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67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荣县鑫怡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乌拉特后旗富达货物运输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8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0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9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5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3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金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东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益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-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-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金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4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9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8-2016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育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B0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从光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N9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庆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畅通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少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5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力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22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正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7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通达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定陶县盛世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县城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菏泽市交通集团第一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8T03:40:00Z</dcterms:modified>
  <cp:revision>1200</cp:revision>
  <dc:subject/>
  <dc:title>1</dc:title>
</cp:coreProperties>
</file>