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阎村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俊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4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大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2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明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0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V0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祥荣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0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中盟达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90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渭区仁和交通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0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高新区泰英运业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9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嘉信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6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F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泰和鑫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8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新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1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2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荣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B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9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路平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5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WX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46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71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R9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博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55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01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R3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4.20-2016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—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J7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—西安—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4.20- 2016.0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小宁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C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新亚兴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7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嘉谊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59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春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1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史爱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31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9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学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A8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二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57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成晋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L0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73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台安县翱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X5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龚长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494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隆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S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梁山卓越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0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8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陶刚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4-20T03:31:00Z</dcterms:modified>
  <cp:revision>1217</cp:revision>
  <dc:subject/>
  <dc:title>1</dc:title>
</cp:coreProperties>
</file>