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阳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0-2016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0-2016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0- 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2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塔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0- 2016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0T09:29:00Z</dcterms:modified>
  <cp:revision>1054</cp:revision>
  <dc:subject/>
  <dc:title>1</dc:title>
</cp:coreProperties>
</file>