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军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2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阚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旺友运输有限公司万盛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61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川鑫陆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2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运集团千千佳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泰和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7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2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6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55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砀山县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淑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4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清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H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陵县建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2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1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8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临安环球集装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B8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江临安环球集装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村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强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8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7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开发区华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7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开发区华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7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开发区华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1T03:29:00Z</dcterms:modified>
  <cp:revision>1223</cp:revision>
  <dc:subject/>
  <dc:title>1</dc:title>
</cp:coreProperties>
</file>