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D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大唐延安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锦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30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棣花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丹凤蔡川变电站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丹景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瑞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2T09:30:00Z</dcterms:modified>
  <cp:revision>1069</cp:revision>
  <dc:subject/>
  <dc:title>1</dc:title>
</cp:coreProperties>
</file>