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19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疆大安特种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19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疆大安特种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邢台腾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连霍、西咸北环线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28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连霍、西咸北环线、延西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9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连霍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恒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5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1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8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华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华龙区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7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陆路畅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32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氏县润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A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藁城市顺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市第三运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  <w:bookmarkEnd w:id="1"/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  <w:bookmarkEnd w:id="2"/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5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84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市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F8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辉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4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7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州市捷龙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5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L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38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星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4-24T09:35:00Z</dcterms:modified>
  <cp:revision>1071</cp:revision>
  <dc:subject/>
  <dc:title>1</dc:title>
</cp:coreProperties>
</file>