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W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州市千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记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天津市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嘉惠风机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凤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阳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制梁场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阳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制梁场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尽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守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王寮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蓝田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蓝田县十里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强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G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1- 2016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顺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洲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4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1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1-201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市发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原县鑫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灵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原县远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（福银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里乡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长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（福银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里乡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永胜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5T06:54:00Z</dcterms:modified>
  <cp:revision>1947</cp:revision>
  <dc:subject/>
  <dc:title>1</dc:title>
</cp:coreProperties>
</file>