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—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5—0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6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罗敷（连霍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罗敷电厂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7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姚店新区电站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FG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高陵（连霍、渭蒲、京昆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坡西镇变电站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7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FG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高陵（连霍、渭蒲、京昆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坡西镇变电站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7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8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泥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川县永坪镇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川县永坪镇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爱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宏迪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5T09:25:00Z</dcterms:modified>
  <cp:revision>1084</cp:revision>
  <dc:subject/>
  <dc:title>1</dc:title>
</cp:coreProperties>
</file>