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出口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出口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永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康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W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台汇众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A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瑞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6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二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L2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泉路和睿达能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7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唐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H6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市二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苑克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J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苑克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G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毓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9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S0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—凤翔高速口（京昆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—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R92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5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阳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5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5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嘉凯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5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6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5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J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5- 2016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5- 2016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5- 2016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潼（福银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潼经济开发绿色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7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高速口（包茂、榆神、神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8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8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赤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力市朗乡鹏程运输服务有限公司上甘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赤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赤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来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2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海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汉中市洋县人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G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通顺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渠镇</w:t>
            </w:r>
            <w:r>
              <w:rPr>
                <w:rFonts w:cs="宋体;SimSun" w:ascii="宋体;SimSun" w:hAnsi="宋体;SimSun"/>
                <w:sz w:val="18"/>
              </w:rPr>
              <w:t>(S2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E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良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5T09:26:00Z</dcterms:modified>
  <cp:revision>1977</cp:revision>
  <dc:subject/>
  <dc:title>1</dc:title>
</cp:coreProperties>
</file>