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UA00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7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48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26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6-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三联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QC29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未央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)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禹门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晋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94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5-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G45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未央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)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禹门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晋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94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5-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U565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未央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)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禹门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晋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94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5-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N28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未央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)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禹门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晋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94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5-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N31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未央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)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禹门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晋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94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5-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09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未央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)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禹门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晋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94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5-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M25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未央北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25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63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6-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风华运输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甘</w:t>
            </w:r>
            <w:r>
              <w:rPr>
                <w:rFonts w:ascii="宋体;SimSun" w:hAnsi="宋体;SimSun"/>
                <w:sz w:val="18"/>
                <w:szCs w:val="18"/>
              </w:rPr>
              <w:t>A447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4×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—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咸阳东高速口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438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4.26-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兰州宁全汽车运输有限责任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4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6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BZ</cp:lastModifiedBy>
  <dcterms:modified xsi:type="dcterms:W3CDTF">2016-04-26T09:21:00Z</dcterms:modified>
  <cp:revision>1090</cp:revision>
  <dc:subject/>
  <dc:title>1</dc:title>
</cp:coreProperties>
</file>