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N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83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骏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云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L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D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82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0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县顺利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圣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Y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6- 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金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7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6- 2016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6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6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6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6-2016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洞沟乡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S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大庆市盛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1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8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（沪陕、绕城、包茂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镇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口路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0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（沪陕、绕城、包茂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镇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德安县宏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锦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6-201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兴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6T09:31:00Z</dcterms:modified>
  <cp:revision>1994</cp:revision>
  <dc:subject/>
  <dc:title>1</dc:title>
</cp:coreProperties>
</file>