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A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27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A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27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27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州宁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27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州宁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27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27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丰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4.27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上峪口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7- 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安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（连霍、西咸北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干镇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7- 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直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08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津县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兰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市捷龙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金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-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-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场（</w:t>
            </w:r>
            <w:r>
              <w:rPr>
                <w:rFonts w:cs="宋体;SimSun" w:ascii="宋体;SimSun" w:hAnsi="宋体;SimSun"/>
                <w:sz w:val="18"/>
              </w:rPr>
              <w:t>G307-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祁增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州市德特拉大型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风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M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新达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7T09:29:00Z</dcterms:modified>
  <cp:revision>2004</cp:revision>
  <dc:subject/>
  <dc:title>1</dc:title>
</cp:coreProperties>
</file>