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E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镇县运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沿河湾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化砭（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炼油厂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8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</w:rPr>
              <w:t>2016.4.27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白界乡马扎梁榆横煤化工项目施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F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县杨井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西太路口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8T04:09:00Z</dcterms:modified>
  <cp:revision>795</cp:revision>
  <dc:subject/>
  <dc:title>1</dc:title>
</cp:coreProperties>
</file>