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县润恒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汽修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远行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通货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通货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汇通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南（连霍、西咸北环线、银百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店乡政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忠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紫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巨乾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康供应链管理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8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育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52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8- 2016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县金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8- 2016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杨井沈口子风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菊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方正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8-2016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8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物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G108\</w:t>
            </w:r>
            <w:r>
              <w:rPr>
                <w:rFonts w:ascii="宋体;SimSun" w:hAnsi="宋体;SimSun" w:cs="宋体;SimSun"/>
                <w:sz w:val="18"/>
              </w:rPr>
              <w:t>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8T10:01:00Z</dcterms:modified>
  <cp:revision>2013</cp:revision>
  <dc:subject/>
  <dc:title>1</dc:title>
</cp:coreProperties>
</file>