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昇运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霸王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则滩乡管片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新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K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原县昌浩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9- 201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3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9- 201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9- 201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永安汽车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9- 201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Y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9- 201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正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2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9-2016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沟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9-2016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9T09:31:00Z</dcterms:modified>
  <cp:revision>2023</cp:revision>
  <dc:subject/>
  <dc:title>1</dc:title>
</cp:coreProperties>
</file>