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R0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洛川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土基镇变电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阿庄镇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西平县三超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04T03:29:00Z</dcterms:modified>
  <cp:revision>717</cp:revision>
  <dc:subject/>
  <dc:title>1</dc:title>
</cp:coreProperties>
</file>