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2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7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28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96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永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T2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相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7A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桂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5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7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3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5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好运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蒙界（连霍、西咸北环线、延西、包茂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2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1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H87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L2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鼎盛交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K9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鼎盛交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9D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9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4010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雷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代新路、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代新路、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38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佩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志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1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4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阳（沪陕、绕城、包茂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交第一公路局（泾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04T03:29:00Z</dcterms:modified>
  <cp:revision>1128</cp:revision>
  <dc:subject/>
  <dc:title>1</dc:title>
</cp:coreProperties>
</file>